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 Nr X/56/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Gminy Kruszyn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</w:rPr>
        <w:t>z dnia 29 grudnia 2003 rok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 do budżetu gminy Kruszyna na 2003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podstawie art. 18 ust. 2 pkt.4 art. 51 ustawy z dnia 8 marca 1990r. o samorządzie gminnym</w:t>
        <w:br/>
        <w:t>(Dz. U. z 2001r. nr 142 poz. 1591 z późn. zm.) oraz art.128 ust.2 ustawy z dnia 26 listopada 1998r, o finansach publicznych  ( tekst jednolity  Dz. U z  2003r.Nr 15 poz.148) oraz po zasięgnięciu opini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i Gospodarki i Mienia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Kruszyn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 co następuje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aragraf"/>
        <w:spacing w:before="0" w:after="0"/>
        <w:rPr/>
      </w:pPr>
      <w:r>
        <w:rPr/>
        <w:t>§ 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onuje się zmian w  planie dochodów budżetu gminy Kruszyna na 2003r. następująco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zmniejszenia     kwota 3.575 zł.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odnie z załącznikiem nr 1 do niniejszej uchwały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dochodów ogółem po zmianach wynosi  6.951.302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"/>
        <w:tabs>
          <w:tab w:val="clear" w:pos="284"/>
        </w:tabs>
        <w:spacing w:before="0" w:after="0"/>
        <w:rPr/>
      </w:pPr>
      <w:r>
        <w:rPr/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uje się zmian   planu wydatków budżetu gminy Kruszyna na 2003r  następując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zmniejszenia  kwota  3.575 zł.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łącznikiem nr 2 do niniejszej uchwały</w:t>
      </w:r>
    </w:p>
    <w:p>
      <w:pPr>
        <w:pStyle w:val="Normal"/>
        <w:jc w:val="both"/>
        <w:rPr/>
      </w:pPr>
      <w:r>
        <w:rPr/>
        <w:t>Po zmianach plan wydatków ogółem wynosi 7.519.443 zł.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</w:r>
    </w:p>
    <w:p>
      <w:pPr>
        <w:pStyle w:val="Paragraf"/>
        <w:tabs>
          <w:tab w:val="clear" w:pos="284"/>
        </w:tabs>
        <w:spacing w:before="0" w:after="0"/>
        <w:rPr/>
      </w:pPr>
      <w:r>
        <w:rPr/>
        <w:t>§</w:t>
      </w:r>
      <w:r>
        <w:rPr>
          <w:b/>
          <w:bCs/>
        </w:rPr>
        <w:t xml:space="preserve"> 3</w:t>
      </w:r>
    </w:p>
    <w:p>
      <w:pPr>
        <w:pStyle w:val="Paragraf"/>
        <w:tabs>
          <w:tab w:val="clear" w:pos="284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Dokonuje się przeniesień w planie wydatków budżetu gminy Kruszyna na 2003r. następująco: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- zmniejszenia  kwota  45.500 zł.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- zmniejszenia kwota  45.500 zł.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Zgodnie z załącznikiem nr 3 do niniejszej uchwały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</w:r>
    </w:p>
    <w:p>
      <w:pPr>
        <w:pStyle w:val="Paragraf"/>
        <w:tabs>
          <w:tab w:val="clear" w:pos="284"/>
        </w:tabs>
        <w:spacing w:before="0" w:after="0"/>
        <w:rPr/>
      </w:pPr>
      <w:r>
        <w:rPr/>
        <w:t>§</w:t>
      </w:r>
      <w:r>
        <w:rPr>
          <w:b/>
          <w:bCs/>
        </w:rPr>
        <w:t xml:space="preserve"> 4</w:t>
      </w:r>
    </w:p>
    <w:p>
      <w:pPr>
        <w:pStyle w:val="Paragraf"/>
        <w:tabs>
          <w:tab w:val="clear" w:pos="284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Wykonanie uchwały powierza się Wójtowi Gminy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</w:r>
    </w:p>
    <w:p>
      <w:pPr>
        <w:pStyle w:val="Paragraf"/>
        <w:tabs>
          <w:tab w:val="clear" w:pos="284"/>
        </w:tabs>
        <w:spacing w:before="0" w:after="0"/>
        <w:rPr/>
      </w:pPr>
      <w:r>
        <w:rPr/>
        <w:t>§ 4</w:t>
      </w:r>
    </w:p>
    <w:p>
      <w:pPr>
        <w:pStyle w:val="Paragraf"/>
        <w:tabs>
          <w:tab w:val="clear" w:pos="284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Termin wykonania uchwały do dnia 31 grudnia 2003r.</w:t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1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uchwały Nr X/56/03</w:t>
      </w:r>
    </w:p>
    <w:p>
      <w:pPr>
        <w:pStyle w:val="Heading5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Gminy Kruszyna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29grudnia 2003r.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MIAN W PLANIE DOCHODÓW BUDŻETU GMINY KRUSZYNA NA 2003 R.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0"/>
        <w:gridCol w:w="1620"/>
        <w:gridCol w:w="14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 ROZDZI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WIĘKS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MNIEJSZ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 Z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</w:rPr>
              <w:t>(-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57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dusz Ochrony Środowiska i Gospodarki Wod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7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tacje przekazane z funduszy celowych na realizację zadań bieżących dla jednostek sektora finansów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7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EM DO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57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2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uchwały Nr X/ 56/03</w:t>
      </w:r>
    </w:p>
    <w:p>
      <w:pPr>
        <w:pStyle w:val="Heading5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Gminy Kruszyna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29 grudnia 2003r.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MIAN W PLANIE WYDATKÓW BUDŻETU GMINY KRUSZYNA NA 2003 R.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0"/>
        <w:gridCol w:w="1620"/>
        <w:gridCol w:w="14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 ROZDZI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WIĘKS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MNIEJSZ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 Z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</w:rPr>
              <w:t>(-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ROLNICTWO I ŁOWIECTW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57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suwanie skutków klęsk żywiołó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7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7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EM WYDA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575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]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3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uchwały Nr X/ 56/03</w:t>
      </w:r>
    </w:p>
    <w:p>
      <w:pPr>
        <w:pStyle w:val="Heading5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Gminy Kruszyna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29 grudnia 2003r.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PRZENIESIEŃ W PLANIE WYDATKÓW BUDŻETU GMINY KRUSZYNA NA 2003 R.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0"/>
        <w:gridCol w:w="1620"/>
        <w:gridCol w:w="14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 ROZDZI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WIĘKS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MNIEJSZ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 Z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</w:rPr>
              <w:t>(-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ROLNICTWO I ŁOWIECTW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8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suwanie skutków klęsk żywiołó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8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frastruktura  wodociągowa i sanitacyjna w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8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8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OSPODARKA MIESZKA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7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ospodarka gruntami i nieruchomości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ZIAŁALNOŚĆ USŁUG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any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ospodarka ściekowa i ochrona wó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datki na inwestycje je4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EM WYDA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.50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TextBody"/>
    <w:qFormat/>
    <w:pPr>
      <w:tabs>
        <w:tab w:val="clear" w:pos="708"/>
        <w:tab w:val="left" w:pos="284" w:leader="none"/>
      </w:tabs>
      <w:spacing w:before="240" w:after="240"/>
      <w:jc w:val="center"/>
    </w:pPr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08:00Z</dcterms:created>
  <dc:creator>Piotr Włodarczyk</dc:creator>
  <dc:description/>
  <dc:language>en-US</dc:language>
  <cp:lastModifiedBy>Piotr Włodarczyk</cp:lastModifiedBy>
  <dcterms:modified xsi:type="dcterms:W3CDTF">2004-01-08T13:09:00Z</dcterms:modified>
  <cp:revision>1</cp:revision>
  <dc:subject/>
  <dc:title>UCHWAŁA  Nr X/56/03</dc:title>
</cp:coreProperties>
</file>